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spacing w:before="0" w:after="120"/>
        <w:rPr/>
      </w:pPr>
      <w:r>
        <w:object w:dxaOrig="169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-7.2pt;width:59.2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083905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88290</wp:posOffset>
                </wp:positionV>
                <wp:extent cx="2537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.7pt" to="199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taccato222 BT;Mistral" w:ascii="Staccato222 BT;Mistral" w:hAnsi="Staccato222 BT;Mistral"/>
          <w:i/>
          <w:sz w:val="32"/>
        </w:rPr>
        <w:t>Friends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16"/>
        </w:rPr>
        <w:t>ONLU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5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Bondi n°12 – 10020 Andezeno (Torino)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5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89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8951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DOMANDA DI ASSOCIAZION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74955</wp:posOffset>
                </wp:positionV>
                <wp:extent cx="5403215" cy="3117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11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o sottoscritt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nat_ a  __________________________ prov. ________    il   _____ / _____ / 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 residente a ___________________ prov. ____  via ___________________  n°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.A.P. ______  telefono  ________________ e-m@il: 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284" w:right="284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 w:val="false"/>
                                <w:sz w:val="22"/>
                              </w:rPr>
                              <w:t>professione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hiedo al Consiglio Direttivo di essere iscritto in qualità di Socio a codesta associazione per l'anno _____ . Accetto senza riserve lo Statuto che dichiaro di conoscere e condividere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pprovo ai sensi dell'articolo 1341 del C.C., l'articolo dello Statuto sociale che mi impegna a non adire ad altre Autorità che non siano quelle dell'Associazione stess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richied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245.45pt;mso-wrap-distance-left:9.05pt;mso-wrap-distance-right:9.05pt;mso-wrap-distance-top:0pt;mso-wrap-distance-bottom:0pt;margin-top:21.65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284" w:righ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o sottoscritt_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nat_ a  __________________________ prov. ________    il   _____ / _____ / _____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e residente a ___________________ prov. ____  via ___________________  n° 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.A.P. ______  telefono  ________________ e-m@il: 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ind w:left="284" w:right="284" w:hanging="0"/>
                        <w:rPr>
                          <w:rFonts w:ascii="Garamond" w:hAnsi="Garamond" w:cs="Garamond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 w:val="false"/>
                          <w:sz w:val="22"/>
                        </w:rPr>
                        <w:t>professione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hiedo al Consiglio Direttivo di essere iscritto in qualità di Socio a codesta associazione per l'anno _____ . Accetto senza riserve lo Statuto che dichiaro di conoscere e condividere.</w:t>
                      </w:r>
                    </w:p>
                    <w:p>
                      <w:pPr>
                        <w:pStyle w:val="Normal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Approvo ai sensi dell'articolo 1341 del C.C., l'articolo dello Statuto sociale che mi impegna a non adire ad altre Autorità che non siano quelle dell'Associazione stessa.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  <w:tab/>
                        <w:tab/>
                        <w:t>Firma del 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8951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309620</wp:posOffset>
                </wp:positionV>
                <wp:extent cx="5403215" cy="2568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56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icevuta l’informativa di cui all’art. 10 e preso atto dei diritti di cui all’art. 13 della Legge n. 675/96, il cui testo integrale è riportato insieme alla stessa informativa, si esprime il consenso previsto dagli artt. 11 e 20 della citata Legge al trattamento dei dati che mi riguardano da parte di codesta Associazione per le sue finalità istituzionali, connesse o strumentali, nonché alla loro comunicazione ai terzi rientranti nell’ambito delle categorie di soggetti individuati nell’apposito elenco a disposizione dei Soci nei locali della Sed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i esprime il consenso al trattamento anche di dati a me riferibili rientranti tra quelli “sensibili” in base agli artt. 22, 23 e 24 della citata Legge quando ciò sia funzionale alla esecuzione delle operazioni o dei servizi da me richies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rma del richied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202.25pt;mso-wrap-distance-left:9.05pt;mso-wrap-distance-right:9.05pt;mso-wrap-distance-top:0pt;mso-wrap-distance-bottom:0pt;margin-top:260.6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Ricevuta l’informativa di cui all’art. 10 e preso atto dei diritti di cui all’art. 13 della Legge n. 675/96, il cui testo integrale è riportato insieme alla stessa informativa, si esprime il consenso previsto dagli artt. 11 e 20 della citata Legge al trattamento dei dati che mi riguardano da parte di codesta Associazione per le sue finalità istituzionali, connesse o strumentali, nonché alla loro comunicazione ai terzi rientranti nell’ambito delle categorie di soggetti individuati nell’apposito elenco a disposizione dei Soci nei locali della Sede.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Si esprime il consenso al trattamento anche di dati a me riferibili rientranti tra quelli “sensibili” in base agli artt. 22, 23 e 24 della citata Legge quando ciò sia funzionale alla esecuzione delle operazioni o dei servizi da me richiesti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Firma del 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6052820</wp:posOffset>
                </wp:positionV>
                <wp:extent cx="5403215" cy="174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4561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a presente domanda è da considerarsi accettata, ai sensi dello Statuto sociale con ratifica del Consiglio Direttivo del _____ / ________ / 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Viene consegnata la tessera sociale n° ______ come riconoscimento della qualifica di soci_ a partire dalla data odierna e con validità per l'intero anno sociale in co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 / ____ / ______</w:t>
                              <w:tab/>
                              <w:t xml:space="preserve">      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ata</w:t>
                              <w:tab/>
                              <w:tab/>
                              <w:tab/>
                              <w:t xml:space="preserve">                Il segretario</w:t>
                              <w:tab/>
                              <w:tab/>
                              <w:t xml:space="preserve">           Il presid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5.45pt;height:137.45pt;mso-wrap-distance-left:9.05pt;mso-wrap-distance-right:9.05pt;mso-wrap-distance-top:0pt;mso-wrap-distance-bottom:0pt;margin-top:476.6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La presente domanda è da considerarsi accettata, ai sensi dello Statuto sociale con ratifica del Consiglio Direttivo del _____ / ________ / 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Viene consegnata la tessera sociale n° ______ come riconoscimento della qualifica di soci_ a partire dalla data odierna e con validità per l'intero anno sociale in corso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 / ____ / ______</w:t>
                        <w:tab/>
                        <w:t xml:space="preserve">      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</w:t>
                      </w:r>
                      <w:r>
                        <w:rPr>
                          <w:rFonts w:cs="Garamond" w:ascii="Garamond" w:hAnsi="Garamond"/>
                        </w:rPr>
                        <w:t>data</w:t>
                        <w:tab/>
                        <w:tab/>
                        <w:tab/>
                        <w:t xml:space="preserve">                Il segretario</w:t>
                        <w:tab/>
                        <w:tab/>
                        <w:t xml:space="preserve">           Il presi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ccato222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9:53:00Z</dcterms:created>
  <dc:creator>Gianluca Santià</dc:creator>
  <dc:description/>
  <dc:language>en-US</dc:language>
  <cp:lastModifiedBy>Fabio</cp:lastModifiedBy>
  <cp:lastPrinted>2000-06-07T07:36:00Z</cp:lastPrinted>
  <dcterms:modified xsi:type="dcterms:W3CDTF">2007-03-17T09:33:00Z</dcterms:modified>
  <cp:revision>3</cp:revision>
  <dc:subject/>
  <dc:title>Domanda associzione maggiorenni</dc:title>
</cp:coreProperties>
</file>